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ENTEGRE YÖNETİM SİSTEMİ POLİTİKAMIZ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naokulumuzda Atatürk İlke ve İnkılâplarına bağlı, Türkçeyi doğru kullanan öğrenmeye açık kendisine ve çevresine saygılı, adalet duygusu gelişmiş, mutlu başarılı ve sağlıklı bireyler yetiştirmek için modern yönetim yaklaşımlarını benimseriz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Kurumumuzda; </w:t>
      </w:r>
    </w:p>
    <w:p>
      <w:pPr>
        <w:pStyle w:val="ListeParagraf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şle ilgili yaralanma ve sağlığın bozulmasının önlenmesi için güvenli ve sağlıklı çalışma koşullarının sağlanacağını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hlikeleri ortadan kaldıracağımızı ve İSG risklerini azaltacağımızı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alışanlarımızın ve çalışan temsilcilerimizin İSG Yönetim Sistemi ile ilgili tüm faaliyetlerimize katılımının sağlanacağını ve gerekli tüm hususlarda kendilerine danışılacağını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ğal çevrenin, biyoçeşitlilik ve ekosistemin korunması, kirliliğin önlenmesi, atıkların azaltılması, ayrıştırma ve geri dönüşüme olanak sağlanması, kaynakların verimli kullanımı ve sürdürülebilirlik için tüm faaliyetlerin yürütüleceğini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sal şartlar ve diğer şartların yerine getirileceğini,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SG ve Çevre Yönetim Sistemimizi sürekli iyileştireceğimizi, </w:t>
      </w:r>
    </w:p>
    <w:p>
      <w:pPr>
        <w:pStyle w:val="ListeParagraf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aahhüt ederi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kulumuzda tüm faaliyetlerle, ilgili tarafların beklenti ve ihtiyaçlarını karşılarız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Çevresel etkilerimizin ve kurum İSG risklerimizi farkında olarak; gerekli önlem ve aksiyonların alınması için liderlik gösterir, tüm paydaşlarımızın katılımıyla yaptığımız işte her şeyden önce “Kaliteye, Sağlık Güvenlik Kurallarına ve Çevrenin Korunmasına  ”  önem veriri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Çağdaş teknoloji ile donatılmış, çevreye saygılı okulumuzda atıklarımızın yeniden değerlendirilmelerini sağlayarak yaşam döngüsünü destekleri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umuzda oluşturduğumuz sağlık ve güven ortamı ile ailelerimizin her zaman yanında yer alır, gücümüzü bize duyulan güvenden alırız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raştırmaya ve geliştirmeye önem verir, verdiğimiz eğitimlerle çalışanlarımızın bilgi ve becerilerini sürekli artırır, yaptıkları işle ve kurumlarıyla gurur duymalarını sağlarız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um kültürümüzün temelinde, dürüstlük, doğru liderlik, iletişim, yenilikçilik, gelişim, eğitim ve takım anlayışımız vardır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aliyetlerimizde Çalışanlarımıza, Topluma, Çevreye karşı sosyal sorumluluk bilinci ile hareket etmeyi temel yönetim anlayışımız olarak benimseriz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KUL MÜDÜR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97" w:top="1417" w:footer="8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/>
    </w:r>
  </w:p>
  <w:p>
    <w:pPr>
      <w:pStyle w:val="Normal"/>
      <w:tabs>
        <w:tab w:val="clear" w:pos="708"/>
        <w:tab w:val="left" w:pos="5691" w:leader="none"/>
      </w:tabs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9815" cy="3599815"/>
          <wp:effectExtent l="0" t="0" r="0" b="0"/>
          <wp:wrapNone/>
          <wp:docPr id="1" name="WordPictureWatermark13458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58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ÖZGÜL TINAZ</dc:creator>
  <dc:description/>
  <cp:keywords/>
  <dc:language>en-US</dc:language>
  <cp:lastModifiedBy>s</cp:lastModifiedBy>
  <dcterms:modified xsi:type="dcterms:W3CDTF">2024-12-06T08:56:00Z</dcterms:modified>
  <cp:revision>16</cp:revision>
  <dc:subject/>
  <dc:title/>
</cp:coreProperties>
</file>