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4535" w:leader="none"/>
        </w:tabs>
        <w:ind w:left="-142" w:hanging="0"/>
        <w:outlineLvl w:val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.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4535" w:leader="none"/>
        </w:tabs>
        <w:ind w:left="-142" w:hanging="0"/>
        <w:outlineLvl w:val="0"/>
        <w:rPr/>
      </w:pPr>
      <w:r>
        <w:rPr/>
        <w:t xml:space="preserve">                                                               </w:t>
      </w:r>
      <w:r>
        <w:rPr/>
        <w:t>BOLU VALİLİĞ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4535" w:leader="none"/>
        </w:tabs>
        <w:outlineLvl w:val="0"/>
        <w:rPr/>
      </w:pPr>
      <w:r>
        <w:rPr/>
        <w:tab/>
        <w:tab/>
        <w:t>BOLU MİLLİ EĞİTİM MÜDÜRLÜĞ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brure-İlhan Bağışgil  Anaoku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kul Aile Birliği Başkanlığ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10.09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LAĞAN GENEL KURUL TOPLANTISI İLAN ASMA TUTANAĞID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4-2025 Eğitim Öğretim yılı Okul Aile Birliği Olağan Genel Kurul  Toplantısı İlan  ve gündem duyurusu tarafımızdan 10.09.2024 tarihinde saat:14:00 de okulumuz duyuru panosuna ve okulumuz wep sitesine ilanen çıkartılmıştır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İş bu ilan asma tutanağı tarafımızdan imza altına alınmıştır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OKUL AİLE BİRLİĞİ YÖNETİM KURUL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Sevgi COP</w:t>
        <w:tab/>
        <w:tab/>
        <w:tab/>
        <w:tab/>
        <w:t xml:space="preserve">                                      Burcu ÖZKÖK  </w:t>
        <w:tab/>
        <w:t xml:space="preserve">                    Okul Aile Birliği Başkanı                                                                Başkan Yardımcısı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oplantımız 14/09/2024 Cumartesi günü saat 10:00 da okulumuzda MİBA -2 binasında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 için yeterli katılım sayısına ulaşılamadığı takdirde 21/10/2024 Cumartesi günü saat 10:00 de okulumuzda gerçekleşti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ılımınız ve görüşleriniz okulumuzun daha ileriye taşınmasında katkı sağlayacaktı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 Aile Birliği Yönetim Kurul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9:00Z</dcterms:created>
  <dc:creator>sekreterlik</dc:creator>
  <dc:description/>
  <cp:keywords/>
  <dc:language>en-US</dc:language>
  <cp:lastModifiedBy>User</cp:lastModifiedBy>
  <cp:lastPrinted>2021-10-07T11:52:00Z</cp:lastPrinted>
  <dcterms:modified xsi:type="dcterms:W3CDTF">2024-09-12T15:11:00Z</dcterms:modified>
  <cp:revision>3</cp:revision>
  <dc:subject/>
  <dc:title/>
</cp:coreProperties>
</file>