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7103"/>
        <w:gridCol w:w="11"/>
        <w:gridCol w:w="12"/>
      </w:tblGrid>
      <w:tr>
        <w:trPr/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2021-2022 EĞİTİM – ÖĞRETİM YI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EBRURE İLHAN BAĞIŞGİL ANA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GÜNLÜK ZAMAN ÇİZELG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ULÜP SINIFLARI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EĞİTİM DURUMU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84517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5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0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SAATLER </w:t>
              <w:br/>
              <w:t xml:space="preserve">(08.30-13.30) 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08.30-09.20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kula geliş- Güne başlama - Oyun zamanı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09.20-09.30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Sabah sporu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09.30-10.00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Toplanma, kahvaltı ve temizlik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10.00-11.00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Eğitim Durumu / Etkinlikler (Türkçe Dil/Oyun/Müzik/Sanat/Okuma yazmaya hazırlık çalışmaları/Fen ve Doğa/Drama/Alan gezileri)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1.00-11.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nlenme – Oyun zamanı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11.30-13.00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Eğitim Durumu/ Etkinlikler (Türkçe Dil/Oyun/Müzik/Sanat/Okuma yazmaya hazırlık çalışmaları/ Fen ve Doğa/ Drama)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13.00-13.30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Toplanma- Günü Değerlendirme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92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590</wp:posOffset>
                      </wp:positionV>
                      <wp:extent cx="5876925" cy="3124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72"/>
                                    <w:gridCol w:w="74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  <w:t xml:space="preserve">SAATLER </w:t>
                                          <w:br/>
                                          <w:t xml:space="preserve">(13.30-18.3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  <w:t xml:space="preserve">ETKİNLİKL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75pt;height:24.6pt;mso-wrap-distance-left:0pt;mso-wrap-distance-right:7.05pt;mso-wrap-distance-top:0pt;mso-wrap-distance-bottom:0pt;margin-top:-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72"/>
                              <w:gridCol w:w="7483"/>
                            </w:tblGrid>
                            <w:tr>
                              <w:trPr/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SAATLER </w:t>
                                    <w:br/>
                                    <w:t xml:space="preserve">(13.30-18.30) 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ETKİNLİK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bottom</wp:align>
                      </wp:positionV>
                      <wp:extent cx="5705475" cy="150431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547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20"/>
                                    <w:gridCol w:w="7265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  <w:t>13.30-1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  <w:t>Kulüp Başlama Oyun Zaman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  <w:t>14.45-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  <w:t>Kulüp Etkinliklerine Başlama (Branş Bazında Kulüp Çalışmalar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  <w:t>15.30-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  <w:t>İkindik Kahvaltısı, Hazırlık ve Temizl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  <w:t>16.00-16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  <w:t>Etkinlikler, Eğitim Durumu (Türkçe-Dil/Oyun/Müzik/Sanat/Okuma Yazmaya Hazırlık/Fen ve Doğa/Dr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  <w:t>16.50-17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  <w:t>Oyun ve Günü Değerlendir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25pt;height:118.45pt;mso-wrap-distance-left:0pt;mso-wrap-distance-right:7.05pt;mso-wrap-distance-top:0pt;mso-wrap-distance-bottom:0pt;margin-top:-36.15pt;mso-position-vertical:bottom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20"/>
                              <w:gridCol w:w="726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3.30-14.30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Kulüp Başlama Oyun Za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4.45-15.30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Kulüp Etkinliklerine Başlama (Branş Bazında Kulüp Çalışmalar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İkindik Kahvaltısı, Hazırlık ve Temiz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Etkinlikler, Eğitim Durumu (Türkçe-Dil/Oyun/Müzik/Sanat/Okuma Yazmaya Hazırlık/Fen ve Doğa/D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6.50-17.40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Oyun ve Günü Değerlendi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NAY</w:t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7" w:top="7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tbl>
    <w:tblPr>
      <w:tblW w:w="10774" w:type="dxa"/>
      <w:jc w:val="left"/>
      <w:tblInd w:w="-9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418"/>
      <w:gridCol w:w="3386"/>
    </w:tblGrid>
    <w:tr>
      <w:trPr>
        <w:trHeight w:val="841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91" w:leader="none"/>
            </w:tabs>
            <w:spacing w:before="0" w:after="200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lang w:val="en-US" w:eastAsia="en-US"/>
            </w:rPr>
            <w:drawing>
              <wp:inline distT="0" distB="0" distL="0" distR="0">
                <wp:extent cx="1470660" cy="929640"/>
                <wp:effectExtent l="0" t="0" r="0" b="0"/>
                <wp:docPr id="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91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5691" w:leader="none"/>
            </w:tabs>
            <w:spacing w:before="0" w:after="200"/>
            <w:rPr>
              <w:rFonts w:ascii="Monotype Corsiva" w:hAnsi="Monotype Corsiva" w:cs="Monotype Corsiva"/>
              <w:b/>
              <w:b/>
            </w:rPr>
          </w:pPr>
          <w:r>
            <w:rPr>
              <w:rFonts w:cs="Arial" w:ascii="Arial" w:hAnsi="Arial"/>
            </w:rPr>
            <w:t>Doküman No: MİBA-F12/P19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91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5691" w:leader="none"/>
            </w:tabs>
            <w:spacing w:before="0" w:after="200"/>
            <w:rPr>
              <w:rFonts w:ascii="Monotype Corsiva" w:hAnsi="Monotype Corsiva" w:cs="Monotype Corsiva"/>
              <w:b/>
              <w:b/>
            </w:rPr>
          </w:pPr>
          <w:r>
            <w:rPr>
              <w:rFonts w:cs="Arial" w:ascii="Arial" w:hAnsi="Arial"/>
            </w:rPr>
            <w:t>Yürürlük Tarihi: 14.06.2018</w:t>
          </w:r>
        </w:p>
      </w:tc>
    </w:tr>
    <w:tr>
      <w:trPr>
        <w:trHeight w:val="70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91" w:leader="none"/>
            </w:tabs>
            <w:snapToGrid w:val="false"/>
            <w:spacing w:before="0" w:after="200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</w:rPr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91" w:leader="none"/>
            </w:tabs>
            <w:snapToGrid w:val="false"/>
            <w:ind w:right="-1242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5691" w:leader="none"/>
            </w:tabs>
            <w:spacing w:before="0" w:after="200"/>
            <w:ind w:right="-1242" w:hanging="0"/>
            <w:rPr>
              <w:rFonts w:ascii="Monotype Corsiva" w:hAnsi="Monotype Corsiva" w:cs="Monotype Corsiva"/>
              <w:b/>
              <w:b/>
            </w:rPr>
          </w:pPr>
          <w:r>
            <w:rPr>
              <w:rFonts w:cs="Arial" w:ascii="Arial" w:hAnsi="Arial"/>
            </w:rPr>
            <w:t>Değişiklik No: 1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91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5691" w:leader="none"/>
            </w:tabs>
            <w:spacing w:before="0" w:after="200"/>
            <w:rPr>
              <w:rFonts w:ascii="Monotype Corsiva" w:hAnsi="Monotype Corsiva" w:cs="Monotype Corsiva"/>
              <w:b/>
              <w:b/>
            </w:rPr>
          </w:pPr>
          <w:r>
            <w:rPr>
              <w:rFonts w:cs="Arial" w:ascii="Arial" w:hAnsi="Arial"/>
            </w:rPr>
            <w:t>Değişiklik Tarihi: 24.05.2019</w:t>
          </w:r>
        </w:p>
      </w:tc>
    </w:tr>
    <w:tr>
      <w:trPr>
        <w:trHeight w:val="369" w:hRule="atLeast"/>
      </w:trPr>
      <w:tc>
        <w:tcPr>
          <w:tcW w:w="1077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2021/2022 EĞİTİM – ÖĞRETİM YILI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GÜNLÜK  ZAMAN ÇİZELGESİ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(YARIM GÜN + KULÜP EĞİTİMİ YAPAN GRUPLARIN )</w:t>
          </w:r>
        </w:p>
      </w:tc>
    </w:tr>
  </w:tbl>
  <w:p>
    <w:pPr>
      <w:pStyle w:val="Normal"/>
      <w:spacing w:before="0" w:after="200"/>
      <w:rPr>
        <w:rFonts w:ascii="Monotype Corsiva" w:hAnsi="Monotype Corsiva" w:cs="Monotype Corsiva"/>
        <w:b/>
        <w:b/>
        <w:sz w:val="24"/>
        <w:szCs w:val="24"/>
        <w:lang w:val="en-US" w:eastAsia="en-US"/>
      </w:rPr>
    </w:pPr>
    <w:r>
      <w:rPr>
        <w:rFonts w:cs="Monotype Corsiva" w:ascii="Monotype Corsiva" w:hAnsi="Monotype Corsiva"/>
        <w:b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9:00Z</dcterms:created>
  <dc:creator>ASUS</dc:creator>
  <dc:description/>
  <cp:keywords/>
  <dc:language>en-US</dc:language>
  <cp:lastModifiedBy>User</cp:lastModifiedBy>
  <cp:lastPrinted>2021-09-15T12:18:00Z</cp:lastPrinted>
  <dcterms:modified xsi:type="dcterms:W3CDTF">2021-09-15T09:21:00Z</dcterms:modified>
  <cp:revision>3</cp:revision>
  <dc:subject/>
  <dc:title/>
</cp:coreProperties>
</file>